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 нормативов  Всероссийского  физкультурно – спортивного комплекса  « Готов к труду и обороне » (ГТО) обучающимися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« Нижне-уратьминская средняя общеобразовательная школа» Нижнекамского муни-ципального района Республики Татарстан.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3"/>
        <w:gridCol w:w="1391"/>
        <w:gridCol w:w="1391"/>
        <w:gridCol w:w="1416"/>
        <w:gridCol w:w="1391"/>
        <w:gridCol w:w="1675"/>
      </w:tblGrid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,выполнивших нормативы  ВФСК  ГТО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о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Директор школы :                 Мухлисов И.Ф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Ляйсан</dc:creator>
  <dc:description/>
  <dc:language>en-US</dc:language>
  <cp:lastModifiedBy>Нуратма3</cp:lastModifiedBy>
  <dcterms:modified xsi:type="dcterms:W3CDTF">2017-06-20T08:53:00Z</dcterms:modified>
  <cp:revision>2</cp:revision>
  <dc:subject/>
  <dc:title/>
</cp:coreProperties>
</file>